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ALLES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utility: Save only the SMALL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ompanion to DDA's FAC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April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aves the smallest file among all specified file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tensions.  SMALLEST is most useful for keeping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fter converting an archive 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fter converting #1GAME.ZIP to .ARJ, .RAR and .UC2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ll SMALLEST to keep the smallest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ST  #1GAME  .ARJ .RAR .UC2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 SMALLEST  file_spec  .ext .ex2 .ex3 .ex4 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SMALLEST  *.*  .zip .arj .rar 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SMALLEST  c:\dls\*.*  .acb .ha .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SMALLEST  newgame.arj  .arj .rar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s the examples show, the "file_spec" may contain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s the examples show, multiple extensions can (MUST)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The "file_spec" MUST contain a file extension (an asterisk i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: 1996/04/02 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